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  <w:t>Vicerrectoría Administrativa</w:t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  <w:t>Oficina de Proyectos Especiales</w:t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  <w:t>Convenio 1590 INVIAS – UNICAUCA</w:t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</w:r>
    </w:p>
    <w:p>
      <w:pPr>
        <w:pStyle w:val="Header"/>
        <w:spacing w:lineRule="auto" w:line="240" w:before="0" w:after="200"/>
        <w:contextualSpacing/>
        <w:jc w:val="right"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</w:r>
    </w:p>
    <w:p>
      <w:pPr>
        <w:pStyle w:val="Header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onvenio 1590-017-2011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ayán, 18 de marzo de 2011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geniero 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AN MANUEL QUIÑONES PINZON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cerrector Administrativo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dad del Cauca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unto: Número para sorteo Habilitación Previa Convenio 1590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Atento saludo,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alizada la evaluación de la habilitación previa, adjuntamos a usted los resultados definitivos  en el proceso  de los habilitados en su correspondiente rango de inscripción y el número respectivo para los sorteos en cada uno de ellos.    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ordialmente,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g.  LUIS ILDEMAR BOLAÑOS ANDRADE 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rente Convenio 1590</w:t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spacing w:lineRule="auto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spacing w:before="0" w:after="0"/>
        <w:contextualSpacing/>
        <w:rPr>
          <w:rFonts w:ascii="Cambria" w:hAnsi="Cambria" w:cs="Cambria"/>
          <w:i/>
          <w:i/>
          <w:color w:val="1F497D"/>
          <w:sz w:val="20"/>
          <w:szCs w:val="20"/>
        </w:rPr>
      </w:pPr>
      <w:r>
        <w:rPr>
          <w:rFonts w:cs="Cambria" w:ascii="Cambria" w:hAnsi="Cambria"/>
          <w:i/>
          <w:color w:val="1F497D"/>
          <w:sz w:val="20"/>
          <w:szCs w:val="20"/>
        </w:rPr>
      </w:r>
    </w:p>
    <w:p>
      <w:pPr>
        <w:pStyle w:val="Footer"/>
        <w:spacing w:before="0" w:after="0"/>
        <w:contextualSpacing/>
        <w:jc w:val="right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  <w:t>Carrera 2 Nº 1A – 25 Oficina 309, Popayán - Colombia</w:t>
      </w:r>
    </w:p>
    <w:p>
      <w:pPr>
        <w:pStyle w:val="Footer"/>
        <w:spacing w:before="0" w:after="0"/>
        <w:contextualSpacing/>
        <w:jc w:val="right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  <w:t>Edificio Museo de Historia Natural – Urbanización Calda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spacing w:before="0" w:after="0"/>
        <w:contextualSpacing/>
        <w:jc w:val="right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  <w:t>Teléfono 8209800 Ext. 2651 – 2641 (Fax)</w:t>
      </w:r>
    </w:p>
    <w:p>
      <w:pPr>
        <w:pStyle w:val="Footer"/>
        <w:spacing w:before="0" w:after="0"/>
        <w:contextualSpacing/>
        <w:jc w:val="both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</w:r>
    </w:p>
    <w:p>
      <w:pPr>
        <w:pStyle w:val="Footer"/>
        <w:spacing w:before="0" w:after="0"/>
        <w:contextualSpacing/>
        <w:jc w:val="right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128"/>
        <w:gridCol w:w="1276"/>
      </w:tblGrid>
      <w:tr>
        <w:trPr>
          <w:trHeight w:val="600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LITADOS RANGO 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ción Representante Leg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79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128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577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9737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038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20"/>
        <w:gridCol w:w="1200"/>
      </w:tblGrid>
      <w:tr>
        <w:trPr>
          <w:trHeight w:val="566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LITADOS RANGO 2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ción Representante Leg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7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7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2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9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1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2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6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68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36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86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9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344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7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8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57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76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9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185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185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70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0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18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43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66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14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64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27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744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899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66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24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36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506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539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624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70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7096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LITADOS RANGO 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ción Representante Le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275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18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637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58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86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9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4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88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97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21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3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673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784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724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nión Tempo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537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45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493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399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20"/>
        <w:gridCol w:w="1200"/>
      </w:tblGrid>
      <w:tr>
        <w:trPr>
          <w:trHeight w:val="315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3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37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10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708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89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74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2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65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748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2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69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4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2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6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18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0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5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8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0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3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5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1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73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51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577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48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2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96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58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73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20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29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6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5669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616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666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97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536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82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181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5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46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</w:tr>
      <w:tr>
        <w:trPr>
          <w:trHeight w:val="300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20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207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24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24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9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01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032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412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33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00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88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91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9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466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42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91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385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080"/>
        <w:gridCol w:w="1278"/>
      </w:tblGrid>
      <w:tr>
        <w:trPr>
          <w:trHeight w:val="315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4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07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825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108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636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818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477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658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694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5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75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760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607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646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664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742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746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316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7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376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28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983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20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33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53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56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77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86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00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2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2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45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53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71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73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79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43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50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63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67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515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381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61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26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53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629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794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801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449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65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813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168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408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433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411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195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251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995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831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869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253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42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602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661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666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73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86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981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0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62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684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034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364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743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339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46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619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660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663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4612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9345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9005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119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799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7650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7054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300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2933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939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6380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788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46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56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96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57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60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255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1888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</w:tr>
      <w:tr>
        <w:trPr>
          <w:trHeight w:val="4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1055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1481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302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688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439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505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819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992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4041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4662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21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564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917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12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7808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7944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7979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9414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991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4090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0832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4612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0519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028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065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104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272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24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934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977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3801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31515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100"/>
        <w:gridCol w:w="1200"/>
      </w:tblGrid>
      <w:tr>
        <w:trPr>
          <w:trHeight w:val="315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5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5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7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7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57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7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40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1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9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3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100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42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9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669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59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7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818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58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588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62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635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69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71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756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75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62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64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67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23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2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6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3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38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86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3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nión Tempo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3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3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74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27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5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0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nión Tempo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167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3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4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8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9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9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9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1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38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38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8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91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4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55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15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8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67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0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60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64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84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57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63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53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5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338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40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226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71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34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42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627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87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3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90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74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957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8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27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387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46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64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668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93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44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529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nión Tempo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90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956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07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30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42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53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3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9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81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1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98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nión Tempo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7469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077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64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26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36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59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569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464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778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119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249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5398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598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7197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4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9259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839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9019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53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30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43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81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80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9048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346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363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579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5865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607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6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76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90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570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70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6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7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090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311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0126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016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7567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047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155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62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64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78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08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117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34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39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68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78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389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4425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456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488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2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53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697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979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Unión Tempo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23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779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784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9096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9414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91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</w:tr>
      <w:tr>
        <w:trPr>
          <w:trHeight w:val="30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DOS RANGO 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ón Representante Le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ción para sorte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410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4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5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443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821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704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35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36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976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10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06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08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94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77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998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357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569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760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1565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3:00Z</dcterms:created>
  <dc:creator>CONVENIO INVIAS</dc:creator>
  <dc:description/>
  <cp:keywords/>
  <dc:language>en-US</dc:language>
  <cp:lastModifiedBy>IsabelG</cp:lastModifiedBy>
  <cp:lastPrinted>2011-03-18T11:18:00Z</cp:lastPrinted>
  <dcterms:modified xsi:type="dcterms:W3CDTF">2011-03-22T13:33:00Z</dcterms:modified>
  <cp:revision>2</cp:revision>
  <dc:subject/>
  <dc:title/>
</cp:coreProperties>
</file>